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三</w:t>
      </w:r>
    </w:p>
    <w:tbl>
      <w:tblPr>
        <w:tblW w:w="10064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219"/>
        <w:gridCol w:w="710"/>
        <w:gridCol w:w="3520"/>
        <w:gridCol w:w="113"/>
        <w:gridCol w:w="1251"/>
        <w:gridCol w:w="25"/>
        <w:gridCol w:w="3969"/>
      </w:tblGrid>
      <w:tr>
        <w:trPr>
          <w:trHeight w:val="784" w:hRule="atLeast"/>
        </w:trPr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施工现场周边环境查勘表</w:t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围护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建筑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基础形式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道路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车流量状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线：种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埋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道（湖泊）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水位及深度（标高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边在施工程：距离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设计深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目前进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45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工程目前施工状态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企业盖章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勘日期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意见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意见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说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表中的距离指本基坑坑边至已有建筑道路等的最近距离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提交“施工现场周边环境查勘表”时，应同时附四周环境情况照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附表三由施工企业填写，原件由</w:t>
            </w:r>
            <w:r>
              <w:rPr>
                <w:sz w:val="28"/>
                <w:szCs w:val="28"/>
                <w:lang w:eastAsia="zh-CN"/>
              </w:rPr>
              <w:t>学会</w:t>
            </w:r>
            <w:r>
              <w:rPr>
                <w:sz w:val="28"/>
                <w:szCs w:val="28"/>
              </w:rPr>
              <w:t>存档，施工企业应将此表复印件与四周环境情况照片做为附件（一式六份）附在方案中，一并提交给论证专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3:00Z</dcterms:created>
  <dc:creator>999宝藏网</dc:creator>
  <dc:description/>
  <dc:language>en-US</dc:language>
  <cp:lastModifiedBy>~感恩~</cp:lastModifiedBy>
  <cp:lastPrinted>2011-12-28T09:01:00Z</cp:lastPrinted>
  <dcterms:modified xsi:type="dcterms:W3CDTF">2022-01-22T07:57:45Z</dcterms:modified>
  <cp:revision>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991EAD8B4CAAB02F41A99A539401</vt:lpwstr>
  </property>
  <property fmtid="{D5CDD505-2E9C-101B-9397-08002B2CF9AE}" pid="3" name="KSOProductBuildVer">
    <vt:lpwstr>2052-11.1.0.11294</vt:lpwstr>
  </property>
</Properties>
</file>