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.0.1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>施工组织设计或（专项）施工方案报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编号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83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项目监理机构）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我方已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工程施工组织设计或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专项）施工方案的编制，并按规定已完成相关审批手续，请予以审查。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附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施工组织设计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专项施工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施工方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  <w:t>施工项目经理部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>项目经理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988" w:hRule="atLeast"/>
        </w:trPr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专业监理工程师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总监理工程师（签字、加盖执业印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8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（仅对超过一定规模的危险性较大的分部分项工程专项施工方案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建设单位代表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6:00Z</dcterms:created>
  <dc:creator>微软用户</dc:creator>
  <dc:description/>
  <dc:language>en-US</dc:language>
  <cp:lastModifiedBy>~感恩~</cp:lastModifiedBy>
  <dcterms:modified xsi:type="dcterms:W3CDTF">2022-01-22T07:2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458C998540C9A040536DA14CBBA5</vt:lpwstr>
  </property>
  <property fmtid="{D5CDD505-2E9C-101B-9397-08002B2CF9AE}" pid="3" name="KSOProductBuildVer">
    <vt:lpwstr>2052-11.1.0.11294</vt:lpwstr>
  </property>
</Properties>
</file>