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 xml:space="preserve">附件四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建设工程“结构优质奖”监督部门质量跟踪说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40"/>
        <w:gridCol w:w="1125"/>
        <w:gridCol w:w="2571"/>
        <w:gridCol w:w="1119"/>
        <w:gridCol w:w="2765"/>
        <w:gridCol w:w="1083"/>
        <w:gridCol w:w="2045"/>
      </w:tblGrid>
      <w:tr>
        <w:trPr>
          <w:trHeight w:val="242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基本信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构类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411"/>
        <w:gridCol w:w="1454"/>
        <w:gridCol w:w="1"/>
        <w:gridCol w:w="1275"/>
        <w:gridCol w:w="1370"/>
        <w:gridCol w:w="3414"/>
        <w:gridCol w:w="3674"/>
      </w:tblGrid>
      <w:tr>
        <w:trPr>
          <w:trHeight w:val="2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单位自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督质量跟踪情况</w:t>
            </w:r>
          </w:p>
        </w:tc>
      </w:tr>
      <w:tr>
        <w:trPr>
          <w:trHeight w:val="3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价项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基与基础工程（含地下防水工程）评价得分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构工程评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基与基础工程（含地下防水工程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构工程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能检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含分部责任主体结论及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含分部责任主体结论及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量记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允许偏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观感质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督检测结论</w:t>
            </w:r>
          </w:p>
        </w:tc>
      </w:tr>
      <w:tr>
        <w:trPr>
          <w:trHeight w:val="3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督机构质量跟踪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部门（章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部位权重值实得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=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基与桩基工程评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0.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=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构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0.8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结构质量评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=A+B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注：质量监督部门不再出具监督评分和推荐意见，仅对工程主要评价项目出具监督跟踪情况说明、监督检测情况说明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2:00Z</dcterms:created>
  <dc:creator>莳不莳记鍀</dc:creator>
  <dc:description/>
  <dc:language>en-US</dc:language>
  <cp:lastModifiedBy>Administrator</cp:lastModifiedBy>
  <cp:lastPrinted>2018-10-09T09:15:00Z</cp:lastPrinted>
  <dcterms:modified xsi:type="dcterms:W3CDTF">2020-12-22T02:29:20Z</dcterms:modified>
  <cp:revision>1</cp:revision>
  <dc:subject/>
  <dc:title>建设工程“结构优质奖”监督部门质量跟踪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