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pacing w:val="-20"/>
          <w:kern w:val="0"/>
          <w:sz w:val="28"/>
          <w:szCs w:val="28"/>
        </w:rPr>
        <w:t xml:space="preserve">  </w:t>
      </w:r>
    </w:p>
    <w:p>
      <w:pPr>
        <w:pStyle w:val="Style15"/>
        <w:spacing w:lineRule="auto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余杭区建设工程结构优质奖申报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00"/>
        <w:gridCol w:w="1509"/>
        <w:gridCol w:w="1501"/>
        <w:gridCol w:w="1509"/>
        <w:gridCol w:w="1501"/>
      </w:tblGrid>
      <w:tr>
        <w:trPr>
          <w:trHeight w:val="7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工程名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10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建筑面积</w:t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（或工作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结构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结构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工程地点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申报计划及理由（可另附页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jc w:val="both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各 方 意 见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建设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8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right="240" w:hanging="0"/>
              <w:jc w:val="righ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系人：           联系电话：               建设单位：（章）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勘测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系人：           联系电话：               勘测单位：（章）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设计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系人：           联系电话：               设计单位：（章）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施工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系人：           联系电话：               施工单位：（章）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监理单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48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Style15"/>
              <w:spacing w:lineRule="auto" w:line="480"/>
              <w:ind w:firstLine="2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联系人：           联系电话：               监理单位：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0:00Z</dcterms:created>
  <dc:creator>网尽维护客服-晓菲</dc:creator>
  <dc:description/>
  <dc:language>en-US</dc:language>
  <cp:lastModifiedBy>Administrator</cp:lastModifiedBy>
  <dcterms:modified xsi:type="dcterms:W3CDTF">2020-12-22T01:49:15Z</dcterms:modified>
  <cp:revision>1</cp:revision>
  <dc:subject/>
  <dc:title>附件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