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</w:t>
      </w:r>
      <w:r>
        <w:rPr>
          <w:b/>
          <w:sz w:val="32"/>
          <w:szCs w:val="32"/>
        </w:rPr>
        <w:t>工程深基坑专项施工方案报审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383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方已根据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单位提供的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勘察报告和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单位提供的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护设计方案（含设计论证后的回复意见），结合国家、省、市相关标准和规定，完成了深基坑专项施工方案的编制，并经我公司相关部门、技术负责人审批，现提交审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附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工程深基坑专项施工方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施工企业（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监理单位审查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护设计单位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28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工程师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建设单位、监理单位、围护设计单位等相关人员签名后，还应加盖单位章。</w:t>
      </w:r>
    </w:p>
    <w:sectPr>
      <w:headerReference w:type="default" r:id="rId2"/>
      <w:type w:val="nextPage"/>
      <w:pgSz w:w="11906" w:h="16838"/>
      <w:pgMar w:left="1134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3:00Z</dcterms:created>
  <dc:creator>999宝藏网</dc:creator>
  <dc:description/>
  <cp:keywords/>
  <dc:language>en-US</dc:language>
  <cp:lastModifiedBy>王艳(AT000782)</cp:lastModifiedBy>
  <dcterms:modified xsi:type="dcterms:W3CDTF">2011-12-29T01:53:00Z</dcterms:modified>
  <cp:revision>2</cp:revision>
  <dc:subject/>
  <dc:title>附表二</dc:title>
</cp:coreProperties>
</file>