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黑体;SimHei" w:hAnsi="黑体;SimHei" w:eastAsia="黑体;SimHei" w:cs="Arial"/>
          <w:color w:val="FF0000"/>
        </w:rPr>
      </w:pPr>
      <w:r>
        <w:rPr>
          <w:rStyle w:val="StrongEmphasis"/>
          <w:rFonts w:ascii="黑体;SimHei" w:hAnsi="黑体;SimHei" w:cs="Arial" w:eastAsia="黑体;SimHei"/>
          <w:color w:val="FF0000"/>
        </w:rPr>
        <w:t>整体爬升架专项施工方案目录</w:t>
      </w:r>
    </w:p>
    <w:p>
      <w:pPr>
        <w:pStyle w:val="Normal"/>
        <w:rPr>
          <w:rStyle w:val="StrongEmphasis"/>
          <w:rFonts w:ascii="黑体;SimHei" w:hAnsi="黑体;SimHei" w:eastAsia="黑体;SimHei" w:cs="Arial"/>
          <w:color w:val="FF0000"/>
        </w:rPr>
      </w:pPr>
      <w:r>
        <w:rPr/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000000"/>
          <w:kern w:val="0"/>
          <w:sz w:val="18"/>
          <w:szCs w:val="18"/>
        </w:rPr>
        <w:t>一、工程概况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内容包括各方责任主体情况、目前工程形象进度情况及爬架的使用周期等内容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二、编制依据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内容包括《建筑施工高处作业安全技术规范》、《建筑施工扣件钢管脚手架安全技术规范》、建设部《建筑施工附着升降脚手架管理暂行规定》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（</w:t>
      </w:r>
      <w:r>
        <w:rPr>
          <w:rFonts w:ascii="Arial" w:hAnsi="Arial" w:cs="Arial"/>
          <w:color w:val="000000"/>
          <w:kern w:val="0"/>
          <w:sz w:val="18"/>
          <w:szCs w:val="18"/>
        </w:rPr>
        <w:t>建建（</w:t>
      </w:r>
      <w:r>
        <w:rPr>
          <w:rFonts w:cs="Arial" w:ascii="Arial" w:hAnsi="Arial"/>
          <w:color w:val="000000"/>
          <w:kern w:val="0"/>
          <w:sz w:val="18"/>
          <w:szCs w:val="18"/>
        </w:rPr>
        <w:t>2000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  <w:r>
        <w:rPr>
          <w:rFonts w:cs="Arial" w:ascii="Arial" w:hAnsi="Arial"/>
          <w:color w:val="000000"/>
          <w:kern w:val="0"/>
          <w:sz w:val="18"/>
          <w:szCs w:val="18"/>
        </w:rPr>
        <w:t>230</w:t>
      </w:r>
      <w:r>
        <w:rPr>
          <w:rFonts w:ascii="Arial" w:hAnsi="Arial" w:cs="Arial"/>
          <w:color w:val="000000"/>
          <w:kern w:val="0"/>
          <w:sz w:val="18"/>
          <w:szCs w:val="18"/>
        </w:rPr>
        <w:t>）文件、《建筑施工安全检查标准》、上海市标准《建筑施工附着升降脚手架安全技术规程》、《附着式电动整体升降脚手架科学技术成果鉴定证书》、企业标准（附着式电动整体升降脚手架）等相关内容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三、项目管理体系及操作班组组成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包括总、分包及搭设、拆除专业人员名单，并附相关的证书、特种作业操作证书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四、整体提升架主要性能及主要构配件性能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以表格形式说明整体提升架主要性能及主要构配件性能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五、整体提升架的平面布置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说明包括具体的机位布置、附着在建筑物的附着情况，立杆步距、纵距、横距情况；离墙距离、转角情况等内容；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六、整体提升脚手架搭设的工艺流程、操作要点及安全注意事项；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七、整体提升脚手架提升和下降的工艺流程、操作要点及安全注意事项；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八、整体提升脚手架拆除工艺流程、操作要点及安全注意事项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九、整体提升架使用临时用电方案；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十、整体提升脚手架的验收和检查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附相关的检查验收表单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十一、整体提升脚手架安全使用措施和要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十二、整体提升脚手架的质量保证措施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十三、整体提升脚手架的日常检修措施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十四、总分包管理、配合措施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十五、应急预案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包括应急领导小组、应急材料、应急措施，特别是雨季及台风季节的应急措施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十六、整体提升脚手架设计计算书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与原鉴定证书的工况不符或特殊部位的计算书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十七、相关附件及附图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附件：产品鉴定证书、产品使用说明书、企业技术规程或标准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 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爬架施工单位资质证书、特种作业操作证书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  <w:r>
        <w:rPr>
          <w:rFonts w:ascii="Arial" w:hAnsi="Arial" w:cs="Arial"/>
          <w:color w:val="000000"/>
          <w:kern w:val="0"/>
          <w:sz w:val="18"/>
          <w:szCs w:val="18"/>
        </w:rPr>
        <w:t>爬架产品合格证及主要构配件合格证（要有检测数据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附图：结构平面布置图（包括爬架起爬楼层、标准层、屋面、特殊楼层等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 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爬架平面布置图（应有承力架布置、机位布置及标号）、剖面图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 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特殊部位节点图（塔吊、物料提升机、卸料平台、凹凸阳台等部位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 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架体与墙体连接大样图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上部脚手架节点大样图、爬架承力架搭设需要的脚手架搭设图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其它针对个案工程必须说明的附图等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2:35:00Z</dcterms:created>
  <dc:creator>微软用户</dc:creator>
  <dc:description/>
  <cp:keywords/>
  <dc:language>en-US</dc:language>
  <cp:lastModifiedBy>微软用户</cp:lastModifiedBy>
  <dcterms:modified xsi:type="dcterms:W3CDTF">2011-07-07T02:35:00Z</dcterms:modified>
  <cp:revision>2</cp:revision>
  <dc:subject/>
  <dc:title>吊篮施工专项方案编制参考目录</dc:title>
</cp:coreProperties>
</file>