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黑体;SimHei" w:hAnsi="黑体;SimHei" w:cs="Arial" w:eastAsia="黑体;SimHei"/>
          <w:color w:val="FF0000"/>
        </w:rPr>
        <w:t>吊篮施工专项方案编制参考目录</w:t>
      </w:r>
    </w:p>
    <w:p>
      <w:pPr>
        <w:pStyle w:val="Normal"/>
        <w:widowControl/>
        <w:jc w:val="left"/>
        <w:rPr>
          <w:rStyle w:val="StrongEmphasis"/>
          <w:rFonts w:ascii="Arial" w:hAnsi="Arial" w:eastAsia="黑体;SimHei" w:cs="Arial"/>
          <w:color w:val="000000"/>
          <w:kern w:val="0"/>
          <w:sz w:val="18"/>
          <w:szCs w:val="18"/>
        </w:rPr>
      </w:pPr>
      <w:r>
        <w:rPr/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一、工程概况（附结构平面图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二、编制依据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三、管理体系、特种作业人员名单、有效上岗证复印件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四、外墙施工用电动吊篮型号使用说明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五、电动吊篮的布置方案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六、电动吊篮的安装、移位和拆除措施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七、安全操作规程、安全使用措施和要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八、吊篮用电布置及措施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九、季节施工措施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十、强度及结构承载力验算（结构楼面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十一、检查验收程序及要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十二、安全技术交底措施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十三、维护、保养措施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十四、应急预案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十五、与土建施工配合协作措施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十六、吊篮布置平面图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十七、附件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2:34:00Z</dcterms:created>
  <dc:creator>微软用户</dc:creator>
  <dc:description/>
  <cp:keywords/>
  <dc:language>en-US</dc:language>
  <cp:lastModifiedBy>微软用户</cp:lastModifiedBy>
  <dcterms:modified xsi:type="dcterms:W3CDTF">2011-07-07T02:34:00Z</dcterms:modified>
  <cp:revision>1</cp:revision>
  <dc:subject/>
  <dc:title>吊篮施工专项方案编制参考目录</dc:title>
</cp:coreProperties>
</file>