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杭州市余杭区建设工程“结构优质奖”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批获奖工程名单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获奖工程</w:t>
      </w:r>
      <w:r>
        <w:rPr>
          <w:rFonts w:eastAsia="仿宋" w:cs="仿宋" w:ascii="仿宋" w:hAnsi="仿宋"/>
          <w:color w:val="4A452A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项、排列不分先后）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产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套微型计算机数字式处理部件项目（阿里巴巴达摩院南湖园区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#-11#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4#-16#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楼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7"/>
          <w:szCs w:val="27"/>
        </w:rPr>
        <w:t>浙江省一建建设集团有限公司</w:t>
      </w:r>
      <w:r>
        <w:rPr>
          <w:rFonts w:ascii="仿宋" w:hAnsi="仿宋" w:cs="仿宋" w:eastAsia="仿宋"/>
          <w:color w:val="000000"/>
          <w:sz w:val="27"/>
          <w:szCs w:val="27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项目经理：竺栋明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监理单位：上海市建设工程监理咨询有限公司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项目总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魏敬国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：传嘉科技（杭州）有限公司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</w:r>
      <w:r>
        <w:rPr>
          <w:rFonts w:eastAsia="仿宋" w:cs="仿宋" w:ascii="仿宋" w:hAnsi="仿宋"/>
          <w:color w:val="FF0000"/>
          <w:sz w:val="28"/>
          <w:szCs w:val="28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FF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闲林东路拓宽提升工程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施工单位：晟民建设有限公司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项目经理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潘江江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080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政通建设管理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项目总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赵南阳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：杭州余杭闲林城市建设有限公司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余杭区五常街道西溪水乡安置项目（二标）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浙江东欣建设集团有限公司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项目经理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李  华 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监理单位：耀华建设管理有限公司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项目总监：章壮德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：杭州市余杭区五常街道区域发展与治理中心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FF000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FF0000"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仁和街道獐山安置房项目一期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#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地块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080" w:leader="none"/>
          <w:tab w:val="left" w:pos="6400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ind w:left="0" w:hanging="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贝利建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集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有限公司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项目经理：徐红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080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ind w:left="0" w:hanging="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监理单位：浙江江南工程管理股份有限公司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项目总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刘志海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ind w:left="0" w:hanging="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：杭州仁和先进制造业投资有限公司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国电信浙江创新园（西区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组团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ind w:left="0" w:hanging="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施工单位：浙江省一建建设集团有限公司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项目经理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阙正非 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政通建设管理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项目总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毕久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ind w:left="0" w:hanging="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yellow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：中国电信股份有限公司浙江网络科技分公司</w:t>
      </w:r>
    </w:p>
    <w:p>
      <w:pPr>
        <w:pStyle w:val="Normal"/>
        <w:spacing w:lineRule="auto" w:line="240"/>
        <w:rPr>
          <w:rFonts w:ascii="仿宋" w:hAnsi="仿宋" w:eastAsia="仿宋" w:cs="仿宋"/>
          <w:color w:val="FF0000"/>
          <w:sz w:val="28"/>
          <w:szCs w:val="28"/>
          <w:highlight w:val="yellow"/>
          <w:lang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闲林街道水库饮用水源保护区安置房</w:t>
      </w:r>
    </w:p>
    <w:p>
      <w:pPr>
        <w:pStyle w:val="Normal"/>
        <w:tabs>
          <w:tab w:val="clear" w:pos="420"/>
          <w:tab w:val="left" w:pos="6080" w:leader="none"/>
        </w:tabs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：浙江歌德建设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项目经理：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梦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文华建设项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有限公司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项目总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沈正忠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：杭州市余杭区人民政府闲林街道办事处</w:t>
      </w:r>
    </w:p>
    <w:p>
      <w:pPr>
        <w:pStyle w:val="Normal"/>
        <w:spacing w:lineRule="auto" w:line="240"/>
        <w:rPr>
          <w:rFonts w:ascii="仿宋" w:hAnsi="仿宋" w:eastAsia="仿宋" w:cs="仿宋"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黄湖镇中心小学改扩建项目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施工单位：杭州富裕建设有限公司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项目经理：冯碧青 </w:t>
      </w:r>
    </w:p>
    <w:p>
      <w:pPr>
        <w:pStyle w:val="Normal"/>
        <w:tabs>
          <w:tab w:val="clear" w:pos="420"/>
          <w:tab w:val="left" w:pos="6080" w:leader="none"/>
        </w:tabs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大学士工程管理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项目总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祝向进 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设单位：</w:t>
      </w:r>
      <w:r>
        <w:rPr>
          <w:rFonts w:ascii="仿宋" w:hAnsi="仿宋" w:cs="仿宋" w:eastAsia="仿宋"/>
          <w:color w:val="000000"/>
          <w:sz w:val="28"/>
          <w:szCs w:val="28"/>
        </w:rPr>
        <w:t>杭州市余杭区黄湖镇人民政府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余政储出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开发项目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C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地块二期商业商务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5#-27#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楼及地下室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施工单位：杭州二建建设集团有限公司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项目经理：徐建广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监理单位：浙江荣阳工程监理有限公司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项目总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方鹏飞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：杭州西曙置业有限公司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余杭街道原南湖酒厂地块棚户区改造安置房项目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浙江省三建建设集团有限公司       项目经理：吕华红监理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耀华建设管理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项目总监：周宏斌 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：杭州市余杭区人民政府余杭街道办事处</w:t>
      </w:r>
    </w:p>
    <w:p>
      <w:pPr>
        <w:pStyle w:val="Normal"/>
        <w:widowControl/>
        <w:tabs>
          <w:tab w:val="clear" w:pos="420"/>
          <w:tab w:val="left" w:pos="1560" w:leader="none"/>
          <w:tab w:val="left" w:pos="2475" w:leader="none"/>
          <w:tab w:val="left" w:pos="3555" w:leader="none"/>
          <w:tab w:val="left" w:pos="4395" w:leader="none"/>
          <w:tab w:val="left" w:pos="4935" w:leader="none"/>
          <w:tab w:val="left" w:pos="5775" w:leader="none"/>
          <w:tab w:val="left" w:pos="6855" w:leader="none"/>
          <w:tab w:val="left" w:pos="7650" w:leader="none"/>
          <w:tab w:val="left" w:pos="8280" w:leader="none"/>
          <w:tab w:val="left" w:pos="9150" w:leader="none"/>
        </w:tabs>
        <w:spacing w:lineRule="auto" w:line="240"/>
        <w:jc w:val="left"/>
        <w:textAlignment w:val="center"/>
        <w:rPr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文一西路（东西大道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荆长大道）提升改造工程一标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施工单位：中电建路桥集团有限公司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项目经理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宋秀敏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施工单位：中铁十八局集团有限公司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项目经理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曹玉江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明康工程咨询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项目总监：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洁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：杭州未来科技城建设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余政工出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电气机械和器材制造项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施工单位：浙江富成建设集团有限公司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项目经理：魏礼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监理单位：浙江建银项目管理咨询有限公司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项目总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陈国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：杭州申昊科技股份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余杭区闲林街道民丰村和仙林村安置房工程二期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施工单位：杭州兴宇建设有限公司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项目经理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吴  毅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景成工程管理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项目总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秦嗣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：杭州余杭闲林城市建设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FF0000"/>
          <w:sz w:val="28"/>
          <w:szCs w:val="28"/>
          <w:highlight w:val="yellow"/>
        </w:rPr>
      </w:pPr>
      <w:r>
        <w:rPr>
          <w:rFonts w:eastAsia="仿宋" w:cs="仿宋" w:ascii="仿宋" w:hAnsi="仿宋"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良渚新城杜甫安置房四期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#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地块施工标段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施工单位：浙江东欣建设集团有限公司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项目经理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章志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监理单位：浙江嘉宇工程管理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项目总监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陈国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建设单位：杭州良渚新城城建投资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杭州市余杭区土木学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〇二二年八月三十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07:00Z</dcterms:created>
  <dc:creator>Administrator</dc:creator>
  <dc:description/>
  <dc:language>en-US</dc:language>
  <cp:lastModifiedBy>Aubrey</cp:lastModifiedBy>
  <cp:lastPrinted>2021-12-24T16:34:00Z</cp:lastPrinted>
  <dcterms:modified xsi:type="dcterms:W3CDTF">2022-08-30T03:33:13Z</dcterms:modified>
  <cp:revision>16</cp:revision>
  <dc:subject/>
  <dc:title>关于2017年度杭州市余杭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A1FE405954EFDBFC34B9E6F20146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