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二：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疫情防控告知承诺书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杭区住宅工程质量通病防治主题培训</w:t>
      </w:r>
      <w:r>
        <w:rPr>
          <w:rFonts w:ascii="仿宋" w:hAnsi="仿宋" w:cs="仿宋" w:eastAsia="仿宋"/>
          <w:sz w:val="28"/>
          <w:szCs w:val="28"/>
        </w:rPr>
        <w:t>”的顺利开展，根据疫情防控有关要求，现将会议期间有关疫情防控事项告知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8</w:t>
      </w:r>
      <w:r>
        <w:rPr>
          <w:rFonts w:ascii="仿宋" w:hAnsi="仿宋" w:cs="仿宋" w:eastAsia="仿宋"/>
          <w:sz w:val="28"/>
          <w:szCs w:val="28"/>
        </w:rPr>
        <w:t>天内有境外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有国内中高风险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区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大规模疫情省份或发生阳性病例区市（直辖市为区）旅居史，尚在隔离期间的新冠肺炎患者、无症状感染者、疑似患者、确诊病例密切接触者、密切接触者的密切接触者，或治愈未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的病例、发热患者不得参加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到时，需按规定持有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小时内核酸阴性证明方可进入会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会议期间，如有出现发热、干咳、乏力、嗅觉味觉减退、鼻塞、流涕、咽痛、结膜炎、肌痛和腹泻等症状应及时向会务组报告并立即到临时隔离场所隔离，经现场医务人员研判后，前往区一院发热门诊就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会人员全程配戴口罩，用过的口罩集中弃置在指定垃圾桶统一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酒店入口处设置体温检测，参会人员经健康码、行程卡核验后进入。签到台配备手部消毒剂，签到人员间应保持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的间隔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项目已阅知以上疫情防控事项，本次共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>人参会，承诺在会议期间遵守疫情防控有关事项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440"/>
        <w:ind w:right="960"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项目部（盖章）    </w:t>
      </w:r>
    </w:p>
    <w:p>
      <w:pPr>
        <w:pStyle w:val="Normal"/>
        <w:spacing w:lineRule="exact" w:line="440"/>
        <w:ind w:right="96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项目部负责人（签字）</w:t>
      </w:r>
    </w:p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ubrey</cp:lastModifiedBy>
  <dcterms:modified xsi:type="dcterms:W3CDTF">2022-08-30T06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CFA9193A4DF6A0EA00DFECBBA2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