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交叉检查方案</w:t>
      </w:r>
    </w:p>
    <w:p>
      <w:pPr>
        <w:pStyle w:val="Normal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2"/>
        <w:gridCol w:w="3950"/>
        <w:gridCol w:w="2290"/>
      </w:tblGrid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组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组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检查组成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督查范围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抽查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陆春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程  刚，史文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市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一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谢  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王  丰（联络员），王  立，梁肖栋（萧山），沈  波（钱塘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拱墅、临安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二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顾  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喻江煜（联络员），林廷松，蒋镇峰（富阳），沈琪超（余杭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站、萧山、西湖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三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刘  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黄  凯（联络员），寿冬伟，张  杰（西湖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富阳、余杭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四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刘  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王俭赏（联络员），俞南均，徐  骏（拱墅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钱塘、上城、滨江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五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熊永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濮文彬（联络员），陆  勇，吴小东（滨江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桐庐、临平</w:t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六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李新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俞  辉（联络员），杨  峰，陈  喆（上城），周礼宏（临平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建德、淳安</w:t>
            </w:r>
          </w:p>
        </w:tc>
      </w:tr>
    </w:tbl>
    <w:p>
      <w:pPr>
        <w:pStyle w:val="Normal"/>
        <w:ind w:right="312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杨仲璐</dc:creator>
  <dc:description/>
  <dc:language>en-US</dc:language>
  <cp:lastModifiedBy>蒙挺宇</cp:lastModifiedBy>
  <cp:lastPrinted>2024-03-01T16:55:00Z</cp:lastPrinted>
  <dcterms:modified xsi:type="dcterms:W3CDTF">2024-03-04T06:44:38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105837F240E3B7513ADF858C49D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